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breve - Dott. Umberto Benelli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Il Dr. Umberto Benelli è nato a Carrara il 15-08-1965. Si è </w:t>
      </w:r>
      <w:r>
        <w:rPr>
          <w:rFonts w:cs="Times New Roman" w:ascii="Times New Roman" w:hAnsi="Times New Roman"/>
          <w:u w:val="single"/>
        </w:rPr>
        <w:t>laureato in Medicina e Chirurgia il 1 Aprile 1992</w:t>
      </w:r>
      <w:r>
        <w:rPr>
          <w:rFonts w:cs="Times New Roman" w:ascii="Times New Roman" w:hAnsi="Times New Roman"/>
        </w:rPr>
        <w:t xml:space="preserve"> presso l'Università di Pisa con il massimo dei voti (110/110 e lode).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Nel 1994-1995 ha effettuato uno </w:t>
      </w:r>
      <w:r>
        <w:rPr>
          <w:rFonts w:cs="Times New Roman" w:ascii="Times New Roman" w:hAnsi="Times New Roman"/>
          <w:u w:val="single"/>
        </w:rPr>
        <w:t>stage all'estero</w:t>
      </w:r>
      <w:r>
        <w:rPr>
          <w:rFonts w:cs="Times New Roman" w:ascii="Times New Roman" w:hAnsi="Times New Roman"/>
        </w:rPr>
        <w:t xml:space="preserve"> (Duke University Medical Center, North Carolina, U.S.A.) della durata di un anno dove si è occupato della patologia medica e chirurgica della cornea. Sempre nel 1994 è risultato vincitore di una borsa di studio di durata annuale per studenti stranieri assegnata dall'associazione internazionale Research to Prevent Blindness (RPI)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Si è </w:t>
      </w:r>
      <w:r>
        <w:rPr>
          <w:rFonts w:cs="Times New Roman" w:ascii="Times New Roman" w:hAnsi="Times New Roman"/>
          <w:u w:val="single"/>
        </w:rPr>
        <w:t>specializzato in Oftalmologia il 20 Ottobre 1998</w:t>
      </w:r>
      <w:r>
        <w:rPr>
          <w:rFonts w:cs="Times New Roman" w:ascii="Times New Roman" w:hAnsi="Times New Roman"/>
        </w:rPr>
        <w:t xml:space="preserve"> presso l'Università di Pisa con il massimo dei voti (50/50 e lode)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Dal 1999 al 2002 è stato </w:t>
      </w:r>
      <w:r>
        <w:rPr>
          <w:rFonts w:cs="Times New Roman" w:ascii="Times New Roman" w:hAnsi="Times New Roman"/>
          <w:u w:val="single"/>
        </w:rPr>
        <w:t>insegnante di Patologia Oculare e Farmacologia Oculare</w:t>
      </w:r>
      <w:r>
        <w:rPr>
          <w:rFonts w:cs="Times New Roman" w:ascii="Times New Roman" w:hAnsi="Times New Roman"/>
        </w:rPr>
        <w:t xml:space="preserve"> presso Istituto Regionale Studi Ottici e Optometrici (IRSOO) di Vinci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E' stato </w:t>
      </w:r>
      <w:r>
        <w:rPr>
          <w:rFonts w:cs="Times New Roman" w:ascii="Times New Roman" w:hAnsi="Times New Roman"/>
          <w:u w:val="single"/>
        </w:rPr>
        <w:t>assegnista di ricerca</w:t>
      </w:r>
      <w:r>
        <w:rPr>
          <w:rFonts w:cs="Times New Roman" w:ascii="Times New Roman" w:hAnsi="Times New Roman"/>
        </w:rPr>
        <w:t xml:space="preserve"> presso il Dipartimento di Neuroscienze (Sezione di Oftalmologia) dell'Università di Pisa dal 1999 al 2001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Dal 2001 al 2004 è stato </w:t>
      </w:r>
      <w:r>
        <w:rPr>
          <w:rFonts w:cs="Times New Roman" w:ascii="Times New Roman" w:hAnsi="Times New Roman"/>
          <w:u w:val="single"/>
        </w:rPr>
        <w:t>contrattista dell’Azienda Ospedaliera Pisana</w:t>
      </w:r>
      <w:r>
        <w:rPr>
          <w:rFonts w:cs="Times New Roman" w:ascii="Times New Roman" w:hAnsi="Times New Roman"/>
        </w:rPr>
        <w:t xml:space="preserve"> (AOP) presso la U.O. Oculistica Universitaria di Pisa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E' stato </w:t>
      </w:r>
      <w:r>
        <w:rPr>
          <w:rFonts w:cs="Times New Roman" w:ascii="Times New Roman" w:hAnsi="Times New Roman"/>
          <w:u w:val="single"/>
        </w:rPr>
        <w:t>dottorando di ricerca</w:t>
      </w:r>
      <w:r>
        <w:rPr>
          <w:rFonts w:cs="Times New Roman" w:ascii="Times New Roman" w:hAnsi="Times New Roman"/>
        </w:rPr>
        <w:t xml:space="preserve"> presso l'Università degli Studi di Pisa dal 2002 al 2004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Dicembre 2005 ha ottenuto il </w:t>
      </w:r>
      <w:r>
        <w:rPr>
          <w:rFonts w:cs="Times New Roman" w:ascii="Times New Roman" w:hAnsi="Times New Roman"/>
          <w:u w:val="single"/>
        </w:rPr>
        <w:t>titolo di dottore di ricerca</w:t>
      </w:r>
      <w:r>
        <w:rPr>
          <w:rFonts w:cs="Times New Roman" w:ascii="Times New Roman" w:hAnsi="Times New Roman"/>
        </w:rPr>
        <w:t xml:space="preserve"> in “Esplorazione molecolare, metabolica e funzionale del sistema nervoso e degli organi di senso presso l’Università di Pisa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2003 al 2006 è stato </w:t>
      </w:r>
      <w:r>
        <w:rPr>
          <w:rFonts w:cs="Times New Roman" w:ascii="Times New Roman" w:hAnsi="Times New Roman"/>
          <w:u w:val="single"/>
        </w:rPr>
        <w:t>Professore a contratto</w:t>
      </w:r>
      <w:r>
        <w:rPr>
          <w:rFonts w:cs="Times New Roman" w:ascii="Times New Roman" w:hAnsi="Times New Roman"/>
        </w:rPr>
        <w:t xml:space="preserve"> di “Topografia, aberrometria, vizi della refrazione” nell’ambito della Scuola di Specializzazione in Oftalmologia dell’Università di Pisa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A partire dal 1 Dicembre 2005 è stato </w:t>
      </w:r>
      <w:r>
        <w:rPr>
          <w:rFonts w:cs="Times New Roman" w:ascii="Times New Roman" w:hAnsi="Times New Roman"/>
          <w:u w:val="single"/>
        </w:rPr>
        <w:t>ricercatore non confermato (area MED/30)</w:t>
      </w:r>
      <w:r>
        <w:rPr>
          <w:rFonts w:cs="Times New Roman" w:ascii="Times New Roman" w:hAnsi="Times New Roman"/>
        </w:rPr>
        <w:t xml:space="preserve"> afferente al Dipartimento di Neuroscienze dell’Università degli Studi di Pisa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Da Marzo 2009 è stato </w:t>
      </w:r>
      <w:r>
        <w:rPr>
          <w:rFonts w:cs="Times New Roman" w:ascii="Times New Roman" w:hAnsi="Times New Roman"/>
          <w:u w:val="single"/>
        </w:rPr>
        <w:t>ricercatore confermato (area MED/30)</w:t>
      </w:r>
      <w:r>
        <w:rPr>
          <w:rFonts w:cs="Times New Roman" w:ascii="Times New Roman" w:hAnsi="Times New Roman"/>
        </w:rPr>
        <w:t xml:space="preserve"> afferente al Dipartimento di Neuroscienze dell’Università di Pisa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1 Settembre 2010 ha rassegnato le </w:t>
      </w:r>
      <w:r>
        <w:rPr>
          <w:rFonts w:cs="Times New Roman" w:ascii="Times New Roman" w:hAnsi="Times New Roman"/>
          <w:u w:val="single"/>
        </w:rPr>
        <w:t>dimissioni dal ruolo di ricercatore</w:t>
      </w:r>
      <w:r>
        <w:rPr>
          <w:rFonts w:cs="Times New Roman" w:ascii="Times New Roman" w:hAnsi="Times New Roman"/>
        </w:rPr>
        <w:t xml:space="preserve"> ed attualmente svolge libera professione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il periodo compreso fra il 1 Dicembre 2005 ed il 31 Agosto 2010 è stato docente in numerosi Corsi di Laurea presso la facoltà di Medicina e Chirurgia fra cui: a) Docente di “Malattie dell’Apparato Visivo” (didattica frontale e non) del Corso integrato di “Malattie degli Organi di Senso” nell’ambito del Corso di Laurea Specialistica a Ciclo Unico in Medicina e Chirurgi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b) Docente di “Malattie dell’Apparato Visivo” nell’ambito del </w:t>
      </w:r>
      <w:r>
        <w:rPr>
          <w:rFonts w:cs="Times New Roman" w:ascii="Times New Roman" w:hAnsi="Times New Roman"/>
          <w:lang w:val="en-US"/>
        </w:rPr>
        <w:t xml:space="preserve">CdL in Tecniche della Prevenzione nell'Ambiente e nei Luoghi di Lavoro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 xml:space="preserve">Docente di “Malattie dell’Apparato Visivo” nell’ambito del </w:t>
      </w:r>
      <w:r>
        <w:rPr>
          <w:rFonts w:cs="Times New Roman" w:ascii="Times New Roman" w:hAnsi="Times New Roman"/>
          <w:lang w:val="en-US"/>
        </w:rPr>
        <w:t>C.d.L. Specialistica in Scienze delle Professioni Sanitarie Tecniche Assistenziali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</w:rPr>
        <w:t xml:space="preserve">Docente di “Malattie dell’Apparato Visivo” nell’ambito del </w:t>
      </w:r>
      <w:r>
        <w:rPr>
          <w:rFonts w:cs="Times New Roman" w:ascii="Times New Roman" w:hAnsi="Times New Roman"/>
          <w:lang w:val="en-US"/>
        </w:rPr>
        <w:t>C.d.L. Specialistica in Scienze delle Professioni Sanitarie della Riabilitazione</w:t>
      </w:r>
    </w:p>
    <w:p>
      <w:pPr>
        <w:pStyle w:val="Normal"/>
        <w:tabs>
          <w:tab w:val="clear" w:pos="720"/>
          <w:tab w:val="left" w:pos="440" w:leader="none"/>
          <w:tab w:val="left" w:pos="2860" w:leader="none"/>
          <w:tab w:val="right" w:pos="3000" w:leader="none"/>
        </w:tabs>
        <w:spacing w:lineRule="atLeast" w:line="0" w:before="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e) </w:t>
      </w:r>
      <w:r>
        <w:rPr>
          <w:rFonts w:cs="Times New Roman" w:ascii="Times New Roman" w:hAnsi="Times New Roman"/>
        </w:rPr>
        <w:t>Docente di “Malattie dell’Apparato Visivo” nell’ambito del Master in Management per le funzioni di Coordinamento nell'Area della Riabilitazione</w:t>
        <w:br/>
        <w:t>f) Docente di “Ottica Fisiopatologica” nell’ambito della Scuola di Specializzazione in Oftalmologia (I° e II° anno)</w:t>
        <w:br/>
        <w:t>g) Docente di “Oftalmologia” nell’ambito della Scuola di Specializzazione in Oftalmologia (II°, III° e IV° anno)</w:t>
        <w:br/>
        <w:t>h) Docente di “Oftalmologia” nell’ambito della Scuola di Specializzazione in Medicina del Lavoro</w:t>
        <w:br/>
        <w:t>i) Docente di “Oftalmologia” (Tecniche infermieristiche e scienze interdisciplinari cliniche) al III° Anno nell’ambito del Corso di Laurea Triennale in Infermieristica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nno accademico 2010/2011 è stato</w:t>
      </w:r>
      <w:r>
        <w:rPr>
          <w:rFonts w:cs="Times New Roman" w:ascii="Times New Roman" w:hAnsi="Times New Roman"/>
          <w:u w:val="single"/>
        </w:rPr>
        <w:t xml:space="preserve"> docente a contratto in Oftalmologia/Malattie dell’Apparato Visivo</w:t>
      </w:r>
      <w:r>
        <w:rPr>
          <w:rFonts w:cs="Times New Roman" w:ascii="Times New Roman" w:hAnsi="Times New Roman"/>
        </w:rPr>
        <w:t xml:space="preserve"> in alcuni Corsi di Laurea attivati presso l’Università di Pisa ed in particolare: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1) Docente </w:t>
      </w:r>
      <w:bookmarkStart w:id="0" w:name="text10683anc"/>
      <w:r>
        <w:rPr>
          <w:rFonts w:cs="Times New Roman" w:ascii="Times New Roman" w:hAnsi="Times New Roman"/>
        </w:rPr>
        <w:t>del “</w:t>
      </w:r>
      <w:r>
        <w:rPr>
          <w:rStyle w:val="Text10683font1"/>
        </w:rPr>
        <w:t>Corso di Laurea Specialistica nella Classe delle Scienze delle Professioni Sanitarie della Riabilitazione</w:t>
      </w:r>
      <w:bookmarkEnd w:id="0"/>
      <w:r>
        <w:rPr>
          <w:rStyle w:val="Text10683font1"/>
        </w:rPr>
        <w:t>” – II° Anno – Modulo di Malattie Apparato Visivo (0,67 Crediti)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>2) Docente del “</w:t>
      </w:r>
      <w:r>
        <w:rPr>
          <w:rStyle w:val="Text10683font1"/>
        </w:rPr>
        <w:t>Corso di Laurea in Infermieristica nella Classe delle Professioni Sanitarie Infermieristiche ed Ostetriche” – III° Anno – Modulo di Oftalmologia (1 credito)</w:t>
      </w:r>
    </w:p>
    <w:p>
      <w:pPr>
        <w:pStyle w:val="Normal"/>
        <w:spacing w:lineRule="atLeast" w:line="0"/>
        <w:jc w:val="both"/>
        <w:rPr>
          <w:rStyle w:val="Text10683font1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Text10683font1"/>
        </w:rPr>
        <w:t xml:space="preserve">Sempre </w:t>
      </w:r>
      <w:r>
        <w:rPr>
          <w:rFonts w:cs="Times New Roman" w:ascii="Times New Roman" w:hAnsi="Times New Roman"/>
        </w:rPr>
        <w:t>nell’anno accademico 2010/2011 è stato</w:t>
      </w:r>
      <w:r>
        <w:rPr>
          <w:rFonts w:cs="Times New Roman" w:ascii="Times New Roman" w:hAnsi="Times New Roman"/>
          <w:u w:val="single"/>
        </w:rPr>
        <w:t xml:space="preserve"> docente a contratto presso la Scuola di Specializzazione in Oftalmologia dell’Università di Pisa</w:t>
      </w:r>
      <w:r>
        <w:rPr>
          <w:rFonts w:cs="Times New Roman" w:ascii="Times New Roman" w:hAnsi="Times New Roman"/>
        </w:rPr>
        <w:t xml:space="preserve"> (80 ore).</w:t>
      </w:r>
    </w:p>
    <w:p>
      <w:pPr>
        <w:pStyle w:val="Normal"/>
        <w:spacing w:lineRule="atLeast" w:line="0"/>
        <w:jc w:val="both"/>
        <w:rPr>
          <w:rStyle w:val="Text10683font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Style w:val="Text10683font1"/>
        </w:rPr>
      </w:pPr>
      <w:r>
        <w:rPr>
          <w:rFonts w:cs="Times New Roman" w:ascii="Times New Roman" w:hAnsi="Times New Roman"/>
        </w:rPr>
        <w:t>Attualmente (anno accademico 2011-2012) è Docente presso l’Università di Pisa nel “</w:t>
      </w:r>
      <w:r>
        <w:rPr>
          <w:rStyle w:val="Text10683font1"/>
        </w:rPr>
        <w:t>Corso di Laurea in Infermieristica nella Classe delle Professioni Sanitarie Infermieristiche ed Ostetriche” – III° Anno – Modulo di Oftalmologia (1 credito)</w:t>
      </w:r>
    </w:p>
    <w:p>
      <w:pPr>
        <w:pStyle w:val="Normal"/>
        <w:spacing w:lineRule="atLeast" w:line="0"/>
        <w:jc w:val="both"/>
        <w:rPr>
          <w:rStyle w:val="Text10683font1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 xml:space="preserve">E' </w:t>
      </w:r>
      <w:r>
        <w:rPr>
          <w:rFonts w:cs="Times New Roman" w:ascii="Times New Roman" w:hAnsi="Times New Roman"/>
          <w:u w:val="single"/>
        </w:rPr>
        <w:t>autore di oltre 100 pubblicazioni</w:t>
      </w:r>
      <w:r>
        <w:rPr>
          <w:rFonts w:cs="Times New Roman" w:ascii="Times New Roman" w:hAnsi="Times New Roman"/>
        </w:rPr>
        <w:t xml:space="preserve"> su riviste nazionali ed internazionali. Ha effettuato numerose relazioni a Congressi nazionali ed internazionali. E' webmaster di numerosi siti Web dedicati all'Oculistica ed ha creato nel 1995 il primo sito Web italiano dedicato all'Oftalmologia (attuale indirizzo: www.oculistica.info)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partecipato in qualità di docente a decine di corsi accreditati ECM.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>Si occupa prevalentemente di chirurgia refrattiva, di contattologia medica e di patologia della superficie oculare.</w:t>
        <w:br/>
        <w:br/>
        <w:t xml:space="preserve">Esercita libera professione (specialista in Oftalmologia) da Dicembre 1998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icompre l’incarico di “Direttore Sanitario” del Centro Vistavision di Pisa (Via Risorgimento, 3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Umberto Benelli</w:t>
        <w:tab/>
        <w:tab/>
        <w:tab/>
        <w:tab/>
        <w:tab/>
        <w:t>Calci, 15 Maggio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Text10683font1">
    <w:name w:val="text10683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11:00Z</dcterms:created>
  <dc:creator>Umberto Benelli</dc:creator>
  <dc:description/>
  <cp:keywords/>
  <dc:language>en-US</dc:language>
  <cp:lastModifiedBy>U B</cp:lastModifiedBy>
  <cp:lastPrinted>2010-10-14T13:46:00Z</cp:lastPrinted>
  <dcterms:modified xsi:type="dcterms:W3CDTF">2012-05-20T07:47:00Z</dcterms:modified>
  <cp:revision>17</cp:revision>
  <dc:subject/>
  <dc:title>Curriculum breve - Dott</dc:title>
</cp:coreProperties>
</file>